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5"/>
          <w:szCs w:val="25"/>
        </w:rPr>
      </w:pPr>
      <w:r>
        <w:rPr>
          <w:rFonts w:cs="Trebuchet MS" w:ascii="Trebuchet MS" w:hAnsi="Trebuchet MS"/>
          <w:b/>
          <w:sz w:val="21"/>
          <w:szCs w:val="21"/>
        </w:rPr>
        <w:drawing>
          <wp:inline distT="0" distB="0" distL="0" distR="0">
            <wp:extent cx="601980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5"/>
          <w:szCs w:val="25"/>
        </w:rPr>
      </w:pPr>
      <w:r>
        <w:rPr>
          <w:rFonts w:cs="Trebuchet MS" w:ascii="Trebuchet MS" w:hAnsi="Trebuchet MS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bookmarkStart w:id="0" w:name="_Hlk34733289"/>
      <w:bookmarkEnd w:id="0"/>
      <w:r>
        <w:rPr>
          <w:rFonts w:cs="Trebuchet MS" w:ascii="Trebuchet MS" w:hAnsi="Trebuchet MS"/>
          <w:b/>
          <w:sz w:val="28"/>
          <w:szCs w:val="28"/>
        </w:rPr>
        <w:t>ANUNȚ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tațiunea de Cercetarea Dezvoltare pentru Viticultură și Vinificație Iași </w:t>
      </w:r>
      <w:r>
        <w:rPr>
          <w:rFonts w:cs="Trebuchet MS" w:ascii="Trebuchet MS" w:hAnsi="Trebuchet MS"/>
          <w:bCs/>
          <w:sz w:val="24"/>
          <w:szCs w:val="24"/>
        </w:rPr>
        <w:t>cu sediul în localitatea Iași, str. Aleea Mihail Sadoveanu nr. 48, județul Iași, în conformitate cu prevederile HG 286/23.03.2011, organizează concurs pentru ocuparea funcției contractuale vacante pe perioadă nedeterminată de Consilier juridic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Pentru a ocupa un post contractual vacant, candidații trebuie să îndeplinească următoarele condiții generale, conform art. 3 al Regulamentului-cadru aprobat prin Hotărârea Guvernului nr. 286 din 23 martie 2011, cu modificările și completările ulterioar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re cetățenia română, cetățenie a altor state membre ale Uniunii Europene sau a statelor aparținând Spațiului Economic European și domiciliul în Româ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cunoaște limba română, scris și vorbi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are vârsta minimă reglementată de prevederile legale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are capacitate deplină de exercițiu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are o stare de sănătate corespunzătoare postului pentru care candidează, atestată pe baza adeverinței medicale eliberate de medicul de familie sau de unitățile sanitare abilitate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îndeplinește condițiile de studii și, după caz, de vechime sau alte condiții specifice potrivit cerințelor postului scos la concurs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nu a fost condamnat/ă definitiv pentru săvârșirea unei infracțiuni contra umanității, contra statului ori contra autorității, de serviciu sau în legătură cu serviciul, care împiedică înfăptuirea justiției, de fals ori a unor fapte de corupție sau a unei infracțiuni săvârșite cu intenție, care ar face-o incompatibilă cu exercitarea funcției, cu excepția situației în care a intervenit reabilitarea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Pentru înscrierea la concurs candidații vor prezenta un dosar de concurs care va conține următoarele documente: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1. Cererea de înscriere la concurs adresată conducătorului instituției publice organizatoare;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2. Copia actului de identitate sau orice alt document care atestă identitatea, potrivit legii, după caz;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3. Copiile documentelor care să ateste nivelul studiilor și ale altor acte care atestă efectuarea unor specializări, precum și copiile documentelor care atestă îndeplinirea condițiilor specifice ale postului;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 xml:space="preserve">4. Carnetul de muncă sau, după caz, adeverințele care atestă vechimea în muncă, în meserie și/sau în specialitatea studiilor, în copie;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5. Cazierul judiciar sau o declarație pe propria răspundere că nu are antecedente penale care să-l facă incompatibil cu funcția pentru care candidează (în cazul în care este declarat admis la selecția dosarelor, acesta are obligația de a completa dosarul de concurs cu originalul cazierului judiciar, cel mai târziu până la data desfășurării primei probe a concursului;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6. Adeverință medicală care să ateste starea de sănătate corespunzătoare eliberată cu cel mult 6 luni anterior derulării concursului de către medicul de familie al candidatului sau de către unitățile sanitare abilitate;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7. Curriculum vitae și scrisoare de intenție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Concursul se va desfășura la sediul instituției conform următorului calendar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Înscrierea la concurs până la data de 27 martie 2020 ora 14</w:t>
      </w:r>
      <w:r>
        <w:rPr>
          <w:rFonts w:cs="Trebuchet MS" w:ascii="Trebuchet MS" w:hAnsi="Trebuchet MS"/>
          <w:bCs/>
          <w:sz w:val="24"/>
          <w:szCs w:val="24"/>
          <w:vertAlign w:val="superscript"/>
        </w:rPr>
        <w:t>00</w:t>
      </w:r>
      <w:r>
        <w:rPr>
          <w:rFonts w:cs="Trebuchet MS" w:ascii="Trebuchet MS" w:hAnsi="Trebuchet MS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Selecția dosarelor de înscriere și afișarea rezultatelor selecției: 03 aprilie 2020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roba scrisă în data de 8 aprilie 2020 ora 12</w:t>
      </w:r>
      <w:r>
        <w:rPr>
          <w:rFonts w:cs="Trebuchet MS" w:ascii="Trebuchet MS" w:hAnsi="Trebuchet MS"/>
          <w:bCs/>
          <w:sz w:val="24"/>
          <w:szCs w:val="24"/>
          <w:vertAlign w:val="superscript"/>
        </w:rPr>
        <w:t>00</w:t>
      </w:r>
      <w:r>
        <w:rPr>
          <w:rFonts w:cs="Trebuchet MS" w:ascii="Trebuchet MS" w:hAnsi="Trebuchet MS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robă interviu în data de 9 aprilie 2020 ora 12</w:t>
      </w:r>
      <w:r>
        <w:rPr>
          <w:rFonts w:cs="Trebuchet MS" w:ascii="Trebuchet MS" w:hAnsi="Trebuchet MS"/>
          <w:bCs/>
          <w:sz w:val="24"/>
          <w:szCs w:val="24"/>
          <w:vertAlign w:val="superscript"/>
        </w:rPr>
        <w:t>00</w:t>
      </w:r>
      <w:r>
        <w:rPr>
          <w:rFonts w:cs="Trebuchet MS" w:ascii="Trebuchet MS" w:hAnsi="Trebuchet MS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fișarea rezultatelor probei scrise și interviu 9 aprilie 2020 ora 15</w:t>
      </w:r>
      <w:r>
        <w:rPr>
          <w:rFonts w:cs="Trebuchet MS" w:ascii="Trebuchet MS" w:hAnsi="Trebuchet MS"/>
          <w:bCs/>
          <w:sz w:val="24"/>
          <w:szCs w:val="24"/>
          <w:vertAlign w:val="superscript"/>
        </w:rPr>
        <w:t>00</w:t>
      </w:r>
      <w:r>
        <w:rPr>
          <w:rFonts w:cs="Trebuchet MS" w:ascii="Trebuchet MS" w:hAnsi="Trebuchet MS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Înregistrarea contestațiilor 10 aprilie 2020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Afișarea rezultatelor contestațiilor 11 aprilie 2020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fișarea rezultatelor concursului 13 aprilie 2020;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entru participarea la concurs candidații trebuie să îndeplinească următoarele condiții specific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studii superioare absolvite cu diplomă de licență în domeniul juridic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vechime în specialitatea studiilor minim 3 - 5 ani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</w:t>
      </w:r>
      <w:r>
        <w:rPr>
          <w:rFonts w:cs="Trebuchet MS" w:ascii="Trebuchet MS" w:hAnsi="Trebuchet MS"/>
          <w:bCs/>
          <w:sz w:val="24"/>
          <w:szCs w:val="24"/>
        </w:rPr>
        <w:t>Relații suplimentare la sediul Stațiunii de Cercetarea Dezvoltare pentru Viticultură și Vinificație Iași, telefon 0740293853, email: statiunea_viticola_iasi@yahoo.com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rector,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r. ing. Damian Doin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bookmarkStart w:id="1" w:name="_Hlk34733289"/>
      <w:bookmarkStart w:id="2" w:name="_Hlk34733289"/>
      <w:bookmarkEnd w:id="2"/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MATICA SI BIBLIOGRAFIE CONSILIER JURIDIC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egea nr. 45/2009, privind organizarea și funcționarea Academiei de Științe Agricole și Silvice „Gheorghe Ionescu Șișești” și a sistemului de cercetare dezvoltare din domeniul agriculturii, silviculturii și industriei alimenta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Cs/>
        </w:rPr>
        <w:t>Hotărârea nr. 95/2018, privind reorganizarea Stațiunii de Cercetare Dezvoltare pentru Viticultură și Vinificație Iași și modificarea anexei nr.3 la Hotărârea Guvernului nr. 2203/2004 pentru aprobarea inventarului centralizat al bunurilor din domeniul public al statulu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Cs/>
        </w:rPr>
        <w:t>Ordonanța nr. 57/2002 privind cercetarea științifică și dezvoltarea tehnologic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egea nr. 31/1990 privind societățile comerci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Cs/>
        </w:rPr>
        <w:t>Legea nr. 319/2003 privind statutul personalului de cercetare –dezvolta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Cs/>
        </w:rPr>
        <w:t>Legea nr. 213/1998 privind bunurile proprietate publică și regimul juridic al acestor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egea nr. 53/2003 Codul Muncii, republicată (art. 10-101; art. 241-265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ege nr. 98/2016 privind achizițiile public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Hotărârea nr. 395/2016 pentru aprobarea Normelor metodologice de aplicare a prevederilor referitoare la atribuirea contracctului de achiziție publică/acordului cadru din Legea nr. 98/2016 privind achizițiile public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Cs/>
        </w:rPr>
        <w:t>Legea nr. 85/2014 privind procedurile de prevenire a insolvenței și de insolvenț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egea nr. 52/2011 privind exercitarea unor activități cu caracter ocazional desfășurate de zilieri, republicat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dul civil (Legea nr. 287/2009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dul de procedură civilă (Legea nr. 134/2010 republicată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Cs/>
        </w:rPr>
        <w:t>Codul penal (Legea nr. 286/2009, Titlul II – Infracțiuni contra patrimoniului – Art. 227-254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I. TEMATIC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ctivitatea consilierului juridic (atributii, competente, raspunderi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Reprezentarea intereselor angajatorului in fata instantelor de judecata, a autoritatilor si institutiilor public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Regimul proprietății publice, drepturi reale corespunzătoare domeniului public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Regimul juridic al achizitiilor public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nformații considerate de interes public, informații excepta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Regimul juridic al raporturilor de munc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Recuperare debite (proceduri, formalitati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ntracte civile si comerciale (negociere, avizare, clauze, raspundere contractual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Organizarea și funcționarea Academiei de Științe Agricole și Silvice, precum și a SCDVV Iași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rocedura de soluționare a cererilor în contencios administrativ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ulitatea contractulu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rebuchet MS" w:ascii="Trebuchet MS" w:hAnsi="Trebuchet MS"/>
          <w:bCs/>
        </w:rPr>
        <w:t>Rezoluțiunea și rezilierea.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oSpacingChar">
    <w:name w:val="No Spacing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7:00Z</dcterms:created>
  <dc:creator>Horticultura</dc:creator>
  <dc:description/>
  <cp:keywords/>
  <dc:language>en-US</dc:language>
  <cp:lastModifiedBy>SCDVV 1</cp:lastModifiedBy>
  <cp:lastPrinted>2020-03-17T09:58:00Z</cp:lastPrinted>
  <dcterms:modified xsi:type="dcterms:W3CDTF">2020-03-17T08:08:00Z</dcterms:modified>
  <cp:revision>3</cp:revision>
  <dc:subject/>
  <dc:title/>
</cp:coreProperties>
</file>